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3.2021 </w:t>
        <w:tab/>
        <w:tab/>
        <w:tab/>
        <w:tab/>
        <w:tab/>
        <w:tab/>
        <w:tab/>
        <w:tab/>
        <w:tab/>
        <w:tab/>
        <w:t>№ 5/1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17.12.2020 № 7/46 «Про затвердження міської програми «Експлуатаційне утримання вулично-дорожньої мережі та санітарне очищення міст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46 «Про затвердження міської програми «Експлуатаційне утримання вулично-дорожньої мережі та санітарне очищення міста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ІХ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Головний розпорядник та відповідальний виконавець програми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Одержувачами бюджетних коштів та відповідальними виконавцями програми є комунальне підприємство «Чистота» </w:t>
      </w:r>
      <w:r>
        <w:rPr>
          <w:color w:val="000000"/>
          <w:sz w:val="28"/>
          <w:szCs w:val="28"/>
          <w:lang w:val="uk-UA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та комунальне підприємство «Мелітополькомунтранс» </w:t>
      </w:r>
      <w:r>
        <w:rPr>
          <w:color w:val="000000"/>
          <w:sz w:val="28"/>
          <w:szCs w:val="28"/>
          <w:lang w:val="uk-UA"/>
        </w:rPr>
        <w:t>Мелітопольської міської ради Запорізької області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,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</w:t>
        <w:tab/>
        <w:t>Вікторія РЕПАШЕВСЬКА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</w:t>
        <w:tab/>
        <w:t xml:space="preserve">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>Володимир МОРОЗОВСЬКИЙ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КП «Мелітополькомунтранс»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 xml:space="preserve">Дмитро ЄРМОЛЕНКО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/>
      </w:pPr>
      <w:r>
        <w:rPr>
          <w:sz w:val="28"/>
          <w:szCs w:val="28"/>
          <w:lang w:val="uk-UA"/>
        </w:rPr>
        <w:t>Мелітопол</w:t>
      </w:r>
      <w:r>
        <w:rPr>
          <w:sz w:val="28"/>
          <w:szCs w:val="28"/>
        </w:rPr>
        <w:t xml:space="preserve">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45:00Z</dcterms:created>
  <dc:creator>Гл.Бухгалтер</dc:creator>
  <dc:description/>
  <cp:keywords/>
  <dc:language>en-US</dc:language>
  <cp:lastModifiedBy>Пользователь Windows</cp:lastModifiedBy>
  <cp:lastPrinted>2021-02-12T10:30:00Z</cp:lastPrinted>
  <dcterms:modified xsi:type="dcterms:W3CDTF">2021-03-29T07:53:00Z</dcterms:modified>
  <cp:revision>3</cp:revision>
  <dc:subject/>
  <dc:title> </dc:title>
</cp:coreProperties>
</file>